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_GoBack"/>
      <w:bookmarkEnd w:id="0"/>
      <w:r>
        <w:rPr/>
        <w:t>Viewpoint</w:t>
      </w:r>
    </w:p>
    <w:p>
      <w:pPr>
        <w:pStyle w:val="Normal"/>
        <w:spacing w:before="0" w:after="120"/>
        <w:rPr/>
      </w:pPr>
      <w:r>
        <w:rPr/>
        <w:t>Keith Buchan, Chair of the Transport Planning Society (TPS), Director, MTRU</w:t>
      </w:r>
    </w:p>
    <w:p>
      <w:pPr>
        <w:pStyle w:val="Normal"/>
        <w:spacing w:before="0" w:after="120"/>
        <w:rPr/>
      </w:pPr>
      <w:r>
        <w:rPr/>
        <w:t xml:space="preserve">So, what do </w:t>
      </w:r>
      <w:r>
        <w:rPr>
          <w:b/>
          <w:i/>
        </w:rPr>
        <w:t>you</w:t>
      </w:r>
      <w:r>
        <w:rPr/>
        <w:t xml:space="preserve"> do?</w:t>
      </w:r>
    </w:p>
    <w:p>
      <w:pPr>
        <w:pStyle w:val="Normal"/>
        <w:spacing w:before="0" w:after="120"/>
        <w:rPr/>
      </w:pPr>
      <w:r>
        <w:rPr/>
        <w:t>Like many LTT readers, if I’m asked this question at a social event I say, “I’m a transport planner”.  This usually has one of two reactions.  The first is slight bewilderment, since many people cannot believe anyone has actually planned the transport system, the second is a mild (or sometimes not so mild) complaint such as “you’re the bloke that stops me parking my car”.</w:t>
      </w:r>
    </w:p>
    <w:p>
      <w:pPr>
        <w:pStyle w:val="Normal"/>
        <w:spacing w:before="0" w:after="120"/>
        <w:rPr/>
      </w:pPr>
      <w:r>
        <w:rPr/>
        <w:t>But what does it really mean to be a transport planner in the age of austerity?  There is a growing awareness that the new context is not just a short term adjustment (in our profession as in the economy at large) after which we can all return to business as before.  Right now we need urgently to redefine and reassert the importance of transport planning, and ensure that it continues and reaches even higher standards than before.</w:t>
      </w:r>
    </w:p>
    <w:p>
      <w:pPr>
        <w:pStyle w:val="Normal"/>
        <w:spacing w:before="0" w:after="120"/>
        <w:rPr/>
      </w:pPr>
      <w:r>
        <w:rPr/>
        <w:t>This does not just mean maintaining a few centres of excellence (although these are an essential part of the mix).  We need to ensure that the practice of transport planning draws on a wide range of people with different views and talents, and to do this we need mechanisms in place to develop and maintain the skills that they will need.  In recent years we have seen a welcome broadening of that base, often enabled by some excellent postgraduate degree courses and employers with the foresight to support their employees in joining them.  However, there is already evidence of a decline, last year a dramatic 28% fall in part time MSc students from the UK.  The current idea for a new transport apprenticeship could be a useful addition, but it is not a substitute, and must not be treated as such.</w:t>
      </w:r>
    </w:p>
    <w:p>
      <w:pPr>
        <w:pStyle w:val="Normal"/>
        <w:rPr/>
      </w:pPr>
      <w:r>
        <w:rPr/>
        <w:t xml:space="preserve">Existing pathways, including a range of shorter courses as well as transport MScs, are under review already from employers under severe financial pressure.  But the rise in undergraduate fees is to be followed soon by a rise in postgraduate costs, which is likely to be very significant.  In this context, we have to do two things.  The first is to ensure that our voice is heard in terms of the importance of what we do, and in maintaining a diverse range of skills and people to deliver it.  </w:t>
      </w:r>
    </w:p>
    <w:p>
      <w:pPr>
        <w:pStyle w:val="Normal"/>
        <w:spacing w:before="0" w:after="120"/>
        <w:rPr/>
      </w:pPr>
      <w:r>
        <w:rPr/>
        <w:t>Secondly, the organisations that represent transport planners of all kinds, including TPS, have to step up and do what they can, both in terms of bringing educators and employers together, but also using their own programmes and events to keep people up to speed, whatever they’re working on, and wherever they are.  It is essential to involve them in the great transport debates that are continuing - whether it’s on HS2 or Smarter Choices.</w:t>
      </w:r>
    </w:p>
    <w:p>
      <w:pPr>
        <w:pStyle w:val="Normal"/>
        <w:spacing w:before="0" w:after="120"/>
        <w:rPr/>
      </w:pPr>
      <w:r>
        <w:rPr/>
        <w:t>These two specific issues illustrate both the diversity of transport planning, and its connectedness, in these cases with economic growth, congestion, health and environmental impact.  They also indicate the wide differences in terms of costs and timescales within which they will have effect.  At the same time, the two are clearly inter-related (just think of electronic communication versus long distance travel) and should be part of a coherent approach to transport planning.  Unfortunately, the really important issue in some people’s minds, is whether we need to plan transport and land use at all.</w:t>
      </w:r>
    </w:p>
    <w:p>
      <w:pPr>
        <w:pStyle w:val="Normal"/>
        <w:spacing w:before="0" w:after="120"/>
        <w:rPr/>
      </w:pPr>
      <w:r>
        <w:rPr/>
        <w:t>There is a profound confusion here, between the need for regulation and the need for planning.  It is perfectly possible to simplify the former, while improving the latter.  But in a small country stuffed with people and a mass of intense economic activity, the idea of a transport system being able to function in a conurbation, a region, or a nation, without relating it to where development takes place, or without putting in the work on items such as option development and design; impact assessment now and in the future; resource allocation; implementation; and then, crucially, operation and system management, is absurd.</w:t>
      </w:r>
    </w:p>
    <w:p>
      <w:pPr>
        <w:pStyle w:val="Normal"/>
        <w:spacing w:before="0" w:after="120"/>
        <w:rPr/>
      </w:pPr>
      <w:r>
        <w:rPr/>
        <w:t>At the moment the landscape is potentially chaotic, with LEPs entering the frame but with no clear structure for evolving the wider vision needed, and a National Infrastructure Plan for transport which may have some high level vision, but how on earth does that relate to localism?  How did Enterprise Zones get brought back from the dead, and where do they fit in?</w:t>
      </w:r>
    </w:p>
    <w:p>
      <w:pPr>
        <w:pStyle w:val="Normal"/>
        <w:spacing w:before="0" w:after="120"/>
        <w:rPr/>
      </w:pPr>
      <w:r>
        <w:rPr/>
        <w:t>Not that I’m claiming that the previous regional arrangements always lived up to the high hopes of every local authority forgoing its pet schemes and creating genuine regional priorities.  And some of the geographical groupings made a lot more sense than others.  Despite this, there were some clear successes, and time to learn and develop is often a resource requirement that is underestimated.  But what we need is something better, not a bonfire of the strategies.</w:t>
      </w:r>
    </w:p>
    <w:p>
      <w:pPr>
        <w:pStyle w:val="Normal"/>
        <w:spacing w:before="0" w:after="120"/>
        <w:rPr/>
      </w:pPr>
      <w:r>
        <w:rPr/>
        <w:t>So what is TPS doing?  First on skills we are sharing and gathering information on the problems and potential ways forward from a range of key players in private and public sectors.  This will continue actively and more widely and we will be producing a “Green Paper” on transport skills well before the end of the year.  We are developing and strengthening our own Professional Development Scheme, and, with CIHT, continuing to support the Transport Planning Professional qualification (TPP).</w:t>
      </w:r>
    </w:p>
    <w:p>
      <w:pPr>
        <w:pStyle w:val="Normal"/>
        <w:spacing w:before="0" w:after="120"/>
        <w:rPr/>
      </w:pPr>
      <w:r>
        <w:rPr/>
        <w:t>We will continue to foster lively and provocative debate on key issues, including our main Autumn event this year on how to reconcile localism and strategic thinking (the theme of this year’s bursary projects).  We also like to keep transport planners in touch with each other, and a quick inspection of the names of our recent pub quiz teams shows that we haven’t lost our sense of humour.</w:t>
      </w:r>
    </w:p>
    <w:p>
      <w:pPr>
        <w:pStyle w:val="Normal"/>
        <w:spacing w:before="0" w:after="120"/>
        <w:rPr/>
      </w:pPr>
      <w:r>
        <w:rPr/>
        <w:t>But skills and examining the issues must not be limited to internal debate, the outcome must be a more effective engagement with Government, and not just with the Department for Transport (who are well aware of some of these issues).  We must make sure our voice is heard and understood.</w:t>
      </w:r>
    </w:p>
    <w:p>
      <w:pPr>
        <w:pStyle w:val="Normal"/>
        <w:spacing w:before="0" w:after="120"/>
        <w:rPr/>
      </w:pPr>
      <w:r>
        <w:rPr/>
        <w:t xml:space="preserve">So back to the question  - what </w:t>
      </w:r>
      <w:r>
        <w:rPr>
          <w:b/>
        </w:rPr>
        <w:t xml:space="preserve">do </w:t>
      </w:r>
      <w:r>
        <w:rPr/>
        <w:t>we do?</w:t>
      </w:r>
    </w:p>
    <w:p>
      <w:pPr>
        <w:pStyle w:val="Normal"/>
        <w:spacing w:before="0" w:after="120"/>
        <w:rPr/>
      </w:pPr>
      <w:r>
        <w:rPr/>
        <w:t>Well, let’s not be too modest, without transport planning the country would literally grind to a halt.  Linking up land use planning with transport, and introducing those walking and cycling schemes, reduces congestion on our roads and railways, and should make life safer and healthier.  Public transport really can be made attractive, and is critical for the functioning of our major cities.  We also have to create a vision of what the future will be like, and recognise that our actions as transport planners will help to shape it.  To do all this (and much more), we have to be a bit of a psychologist, a civil engineer, a vehicle engineer, a development planner, an environmental scientist, a social scientist, a fitness expert, and at least two sorts of economist.  We have to make transparent and communicate sometimes complex issues to the public and to politicians, and ensure that as well as informing people, we influence events.</w:t>
      </w:r>
    </w:p>
    <w:p>
      <w:pPr>
        <w:pStyle w:val="Normal"/>
        <w:widowControl/>
        <w:bidi w:val="0"/>
        <w:spacing w:lineRule="auto" w:line="276" w:before="0" w:after="200"/>
        <w:rPr/>
      </w:pPr>
      <w:r>
        <w:rPr/>
        <w:t>Alternatively I could just say “I’m the bloke who stops you parking your car – but I’ve got a damned good reason for doing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1:00Z</dcterms:created>
  <dc:creator>Keith</dc:creator>
  <dc:description/>
  <dc:language>en-US</dc:language>
  <cp:lastModifiedBy>Owner</cp:lastModifiedBy>
  <cp:lastPrinted>2011-07-13T10:36:00Z</cp:lastPrinted>
  <dcterms:modified xsi:type="dcterms:W3CDTF">2011-08-01T13:31:00Z</dcterms:modified>
  <cp:revision>2</cp:revision>
  <dc:subject/>
  <dc:title/>
</cp:coreProperties>
</file>