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52095</wp:posOffset>
            </wp:positionV>
            <wp:extent cx="6743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_TPSlogodoc"/>
      <w:bookmarkStart w:id="1" w:name="bm_TPSlogodoc"/>
      <w:bookmarkEnd w:id="1"/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dinburg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30PM Wednesday 3 Novemb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3366FF"/>
          <w:sz w:val="72"/>
          <w:szCs w:val="72"/>
        </w:rPr>
        <w:t>Has 25 Years of Institutional Change Delivered a Better Deal in Transport</w:t>
      </w:r>
      <w:r>
        <w:rPr>
          <w:rFonts w:cs="Calibri" w:ascii="Calibri" w:hAnsi="Calibri"/>
          <w:color w:val="3366FF"/>
          <w:sz w:val="72"/>
          <w:szCs w:val="72"/>
        </w:rPr>
        <w:t>?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 David Quarmby CB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man, the RAC Foundatio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man, the Transport Research Institute, Edinburgh Napier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 Chairman, Strategic Rail Authority and Docklands Light Ra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the mid-1980’s Britain has seen the most radical changes in Europe in the regulatory and institutional arrangements for public transport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s, tram, metro and rail – </w:t>
      </w:r>
    </w:p>
    <w:p>
      <w:pPr>
        <w:pStyle w:val="Normal"/>
        <w:ind w:left="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ch differ between London and the rest of Britain.  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successful has all this been? 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the measures of success? 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objectives should they be trying to satisfy – efficiency, commercial, economic, public interest, urban development/quality of life, environmental? 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Quarmby will offer a critical examination of how well today’s arrangements score against these different objectives.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 will also examine whether reforming the way our roads are provided, managed and improved and funded can offer similar benefit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om B2, Merchiston Campus, Edinburgh Napier University, Edinburgh, EH10 5D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rections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napier.ac.uk/aboutus/Maps/Pages/Merchiston.asp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ind w:left="-1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ind w:left="-180" w:hanging="0"/>
        <w:jc w:val="center"/>
        <w:rPr/>
      </w:pPr>
      <w:r>
        <w:rPr>
          <w:rFonts w:cs="Arial" w:ascii="Arial" w:hAnsi="Arial"/>
          <w:b/>
          <w:color w:val="0000FF"/>
        </w:rPr>
        <w:t xml:space="preserve">Please let Stephen Canning or Callum Smith, </w:t>
      </w:r>
      <w:hyperlink r:id="rId4">
        <w:r>
          <w:rPr>
            <w:rStyle w:val="InternetLink"/>
            <w:rFonts w:cs="Arial" w:ascii="Arial" w:hAnsi="Arial"/>
            <w:b/>
          </w:rPr>
          <w:t>tpsscotland@googlemail.com</w:t>
        </w:r>
      </w:hyperlink>
      <w:r>
        <w:rPr>
          <w:rFonts w:cs="Arial" w:ascii="Arial" w:hAnsi="Arial"/>
          <w:b/>
          <w:color w:val="0000FF"/>
        </w:rPr>
        <w:t xml:space="preserve">, know by return if you plan to attend </w:t>
      </w:r>
    </w:p>
    <w:sectPr>
      <w:type w:val="nextPage"/>
      <w:pgSz w:w="11906" w:h="16838"/>
      <w:pgMar w:left="1152" w:right="115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ier.ac.uk/aboutus/Maps/Pages/Merchiston.aspx" TargetMode="External"/><Relationship Id="rId4" Type="http://schemas.openxmlformats.org/officeDocument/2006/relationships/hyperlink" Target="mailto:tpsscotland@google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9:00Z</dcterms:created>
  <dc:creator>HelpDesk</dc:creator>
  <dc:description/>
  <cp:keywords/>
  <dc:language>en-US</dc:language>
  <cp:lastModifiedBy>scanning</cp:lastModifiedBy>
  <cp:lastPrinted>2010-09-12T17:08:00Z</cp:lastPrinted>
  <dcterms:modified xsi:type="dcterms:W3CDTF">2010-10-08T13:39:00Z</dcterms:modified>
  <cp:revision>2</cp:revision>
  <dc:subject/>
  <dc:title/>
</cp:coreProperties>
</file>